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6D9F1" w:val="clear"/>
        <w:jc w:val="center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>
          <w:rStyle w:val="IntenseEmphasis"/>
          <w:rFonts w:cs="Arial" w:ascii="Arial" w:hAnsi="Arial"/>
          <w:i w:val="false"/>
          <w:color w:val="000000"/>
          <w:sz w:val="28"/>
        </w:rPr>
        <w:t>OBRAZAC ZA PRIJAVU IZVOĐAČA OBUKE</w:t>
      </w:r>
    </w:p>
    <w:p>
      <w:pPr>
        <w:pStyle w:val="Normal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"/>
        <w:gridCol w:w="3463"/>
        <w:gridCol w:w="765"/>
        <w:gridCol w:w="1396"/>
        <w:gridCol w:w="2162"/>
        <w:gridCol w:w="2162"/>
      </w:tblGrid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/a u instituciji i pozicij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ivatna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res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NO ISKUSTVO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AVAČKO ISKUSTVO</w:t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priložena)</w:t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 (Kontakt osoba za provjeru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treban Trening trener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                                   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o radnom iskustvu priložena)</w:t>
            </w:r>
          </w:p>
        </w:tc>
      </w:tr>
      <w:tr>
        <w:trPr>
          <w:trHeight w:val="26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JAVLJENI AUTORSKI RADOVI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javlj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referenca priložena)</w:t>
            </w:r>
          </w:p>
        </w:tc>
      </w:tr>
      <w:tr>
        <w:trPr>
          <w:trHeight w:val="4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ZNAVANJE STRANIH JEZIK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navesti nivo poznavanja prema Zajedničkom evropskom okviru za jezike)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it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s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vor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NAVANJE RADA NA RAČUNA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označite računarske alate/sisteme koje znate koristiti)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120888940"/>
            <w:bookmarkStart w:id="1" w:name="__Fieldmark__0_1120888940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Word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2" w:name="__Fieldmark__1_1120888940"/>
            <w:bookmarkStart w:id="3" w:name="__Fieldmark__1_1120888940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xce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4" w:name="__Fieldmark__2_1120888940"/>
            <w:bookmarkStart w:id="5" w:name="__Fieldmark__2_1120888940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werPoint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6" w:name="__Fieldmark__3_1120888940"/>
            <w:bookmarkStart w:id="7" w:name="__Fieldmark__3_1120888940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Adobe Connec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8" w:name="__Fieldmark__4_1120888940"/>
            <w:bookmarkStart w:id="9" w:name="__Fieldmark__4_1120888940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Moodl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a/pametna tabl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0" w:name="__Fieldmark__5_1120888940"/>
            <w:bookmarkStart w:id="11" w:name="__Fieldmark__5_1120888940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2" w:name="__Fieldmark__6_1120888940"/>
            <w:bookmarkStart w:id="13" w:name="__Fieldmark__6_1120888940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alati i znanja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pomena</w:t>
      </w:r>
      <w:r>
        <w:rPr>
          <w:rFonts w:cs="Arial" w:ascii="Arial" w:hAnsi="Arial"/>
        </w:rPr>
        <w:t xml:space="preserve">:  Molimo kandidate da obrazac popune </w:t>
      </w:r>
      <w:r>
        <w:rPr>
          <w:rFonts w:cs="Arial" w:ascii="Arial" w:hAnsi="Arial"/>
          <w:b/>
        </w:rPr>
        <w:t>elektronski</w:t>
      </w:r>
      <w:r>
        <w:rPr>
          <w:rFonts w:cs="Arial" w:ascii="Arial" w:hAnsi="Arial"/>
        </w:rPr>
        <w:t>. Neuredno popunjeni obrasci neće se uzimati u razmatranje.</w:t>
      </w:r>
    </w:p>
    <w:p>
      <w:pPr>
        <w:pStyle w:val="Normal"/>
        <w:rPr/>
      </w:pPr>
      <w:r>
        <w:rPr>
          <w:rFonts w:cs="Arial" w:ascii="Arial" w:hAnsi="Arial"/>
        </w:rPr>
        <w:t>Potrebno je označiti teme za koje ste zainteresovani da budete certificirani predavač te ispuniti obrazac „PLAN I PROGRAM OBUKE“ za svaku od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454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  <w:t>Popis tema za certific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</w:tc>
      </w:tr>
      <w:tr>
        <w:trPr>
          <w:trHeight w:val="433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VOJ SOCIJALNIH VJEŠTINA U RADNOM OKRUŽENJ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20888940"/>
            <w:bookmarkStart w:id="15" w:name="__Fieldmark__7_112088894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cionalna inteligenc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20888940"/>
            <w:bookmarkStart w:id="17" w:name="__Fieldmark__8_112088894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ivno rješavanje problem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20888940"/>
            <w:bookmarkStart w:id="19" w:name="__Fieldmark__9_112088894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janje samosvijes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120888940"/>
            <w:bookmarkStart w:id="21" w:name="__Fieldmark__10_112088894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ĆI KURSEVI OSVJEŽENJA ZNAN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120888940"/>
            <w:bookmarkStart w:id="23" w:name="__Fieldmark__11_112088894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 u javnoj uprav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76" w:firstLine="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24" w:name="__Fieldmark__12_1120888940"/>
            <w:bookmarkStart w:id="25" w:name="__Fieldmark__12_1120888940"/>
            <w:bookmarkEnd w:id="25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e planiranje rada i način praćenja i izvještavanja o radu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120888940"/>
            <w:bookmarkStart w:id="27" w:name="__Fieldmark__13_112088894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i odnosi i diplomat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120888940"/>
            <w:bookmarkStart w:id="29" w:name="__Fieldmark__14_112088894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srednjoročnog planiranja, praćenja i izvještavanja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120888940"/>
            <w:bookmarkStart w:id="31" w:name="__Fieldmark__15_112088894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ja i zaštita od diskriminaci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120888940"/>
            <w:bookmarkStart w:id="33" w:name="__Fieldmark__16_112088894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ktivna transparentnost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120888940"/>
            <w:bookmarkStart w:id="35" w:name="__Fieldmark__17_1120888940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je odraslih (trening trener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120888940"/>
            <w:bookmarkStart w:id="37" w:name="__Fieldmark__18_1120888940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kvalitetom u javnoj upravi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JALISTIČKE OBUKE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 FINANSI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120888940"/>
            <w:bookmarkStart w:id="39" w:name="__Fieldmark__19_112088894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je budžeta institucij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120888940"/>
            <w:bookmarkStart w:id="41" w:name="__Fieldmark__20_1120888940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i naknade, troškovi zaposlenih u institucijama BiH i naknade spoljnih saradnika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 OBLAS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120888940"/>
            <w:bookmarkStart w:id="43" w:name="__Fieldmark__21_1120888940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o upravljanje dokumentima i arhivira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120888940"/>
            <w:bookmarkStart w:id="45" w:name="__Fieldmark__22_1120888940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primjena Excel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120888940"/>
            <w:bookmarkStart w:id="47" w:name="__Fieldmark__23_1120888940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primjena PowerPoin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120888940"/>
            <w:bookmarkStart w:id="49" w:name="__Fieldmark__24_1120888940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primjena Word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120888940"/>
            <w:bookmarkStart w:id="51" w:name="__Fieldmark__25_1120888940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t korištenja interne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120888940"/>
            <w:bookmarkStart w:id="53" w:name="__Fieldmark__26_1120888940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programskih rješenja utemeljenih na otvorenom izvornom kod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120888940"/>
            <w:bookmarkStart w:id="55" w:name="__Fieldmark__27_1120888940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dle - online uče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120888940"/>
            <w:bookmarkStart w:id="57" w:name="__Fieldmark__28_1120888940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BLAST PRAV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120888940"/>
            <w:bookmarkStart w:id="59" w:name="__Fieldmark__29_1120888940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ski postupak u organima uprav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120888940"/>
            <w:bookmarkStart w:id="61" w:name="__Fieldmark__30_1120888940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avnih propisa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120888940"/>
            <w:bookmarkStart w:id="63" w:name="__Fieldmark__31_1120888940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e uprave u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120888940"/>
            <w:bookmarkStart w:id="65" w:name="__Fieldmark__32_1120888940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propisa o inspekcijskom nadzor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120888940"/>
            <w:bookmarkStart w:id="67" w:name="__Fieldmark__33_1120888940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učinaka propis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120888940"/>
            <w:bookmarkStart w:id="69" w:name="__Fieldmark__34_1120888940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obligacionim odnosim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120888940"/>
            <w:bookmarkStart w:id="71" w:name="__Fieldmark__35_1120888940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zaštiti osobnih podata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120888940"/>
            <w:bookmarkStart w:id="73" w:name="__Fieldmark__36_1120888940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postupak i upravni spor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 - PREVODIOC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120888940"/>
            <w:bookmarkStart w:id="75" w:name="__Fieldmark__37_1120888940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ekutivno i simultano prevođe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120888940"/>
            <w:bookmarkStart w:id="77" w:name="__Fieldmark__38_1120888940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odni seminar iz usmenog prevođenja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 – ODNOSI S JAVNOŠĆ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1120888940"/>
            <w:bookmarkStart w:id="79" w:name="__Fieldmark__39_1120888940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no komunicira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1120888940"/>
            <w:bookmarkStart w:id="81" w:name="__Fieldmark__40_1120888940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I JEZIC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1120888940"/>
            <w:bookmarkStart w:id="83" w:name="__Fieldmark__41_1120888940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čki kurs njemačkog jez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1120888940"/>
            <w:bookmarkStart w:id="85" w:name="__Fieldmark__42_1120888940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čki kurs engleskog jezika B2 i C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ilogu dostaviti tražene doku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Trg Bosne i Hercegovine 1, Sarajevo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Telefon: ++ 387 33 284 701, 284 706, 284 716 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Fax: ++387 33 284 710</w:t>
    </w:r>
  </w:p>
  <w:p>
    <w:pPr>
      <w:pStyle w:val="Footer"/>
      <w:jc w:val="center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obuke@ads.gov.ba </w:t>
    </w:r>
    <w:r>
      <w:rPr>
        <w:rFonts w:eastAsia="Symbol" w:cs="Symbol" w:ascii="Symbol" w:hAnsi="Symbol"/>
        <w:b/>
        <w:i/>
        <w:sz w:val="16"/>
      </w:rPr>
      <w:t></w:t>
    </w:r>
    <w:r>
      <w:rPr>
        <w:b/>
        <w:i/>
        <w:sz w:val="20"/>
      </w:rPr>
      <w:t xml:space="preserve">  www.ads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52"/>
      <w:gridCol w:w="4268"/>
    </w:tblGrid>
    <w:tr>
      <w:trPr>
        <w:trHeight w:val="1226" w:hRule="atLeast"/>
      </w:trPr>
      <w:tc>
        <w:tcPr>
          <w:tcW w:w="419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sna i Hercegovi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gencija za državnu službu</w:t>
          </w:r>
        </w:p>
      </w:tc>
      <w:tc>
        <w:tcPr>
          <w:tcW w:w="155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324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8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t>Босна и Херцеговина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b/>
              <w:bCs/>
              <w:lang w:val="sr-CS"/>
            </w:rPr>
            <w:t>Агенција за државну служб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1:00Z</dcterms:created>
  <dc:creator>Dženana Živalj</dc:creator>
  <dc:description/>
  <cp:keywords/>
  <dc:language>en-US</dc:language>
  <cp:lastModifiedBy>Zdravko Kujundžija</cp:lastModifiedBy>
  <cp:lastPrinted>2016-02-10T15:40:00Z</cp:lastPrinted>
  <dcterms:modified xsi:type="dcterms:W3CDTF">2018-05-03T09:56:00Z</dcterms:modified>
  <cp:revision>19</cp:revision>
  <dc:subject/>
  <dc:title>Obrazac za prijavljivanje:</dc:title>
</cp:coreProperties>
</file>