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6D9F1" w:val="clear"/>
        <w:jc w:val="center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>
          <w:rStyle w:val="IntenseEmphasis"/>
          <w:rFonts w:cs="Arial" w:ascii="Arial" w:hAnsi="Arial"/>
          <w:i w:val="false"/>
          <w:color w:val="000000"/>
          <w:sz w:val="28"/>
        </w:rPr>
        <w:t>OBRAZAC ZA PRIJAVU IZVOĐAČA OBUKE</w:t>
      </w:r>
    </w:p>
    <w:p>
      <w:pPr>
        <w:pStyle w:val="Normal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"/>
        <w:gridCol w:w="3463"/>
        <w:gridCol w:w="765"/>
        <w:gridCol w:w="1396"/>
        <w:gridCol w:w="2162"/>
        <w:gridCol w:w="2162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PODACI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/a u instituciji i pozicij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ivatna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res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NO ISKUSTVO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AVAČKO ISKUSTVO</w:t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priložena)</w:t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 (Kontakt osoba za provjeru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treban Trening trene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                                   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o radnom iskustvu priložena)</w:t>
            </w:r>
          </w:p>
        </w:tc>
      </w:tr>
      <w:tr>
        <w:trPr>
          <w:trHeight w:val="2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AUTORSKI RADOVI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javlj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referenca priložena)</w:t>
            </w:r>
          </w:p>
        </w:tc>
      </w:tr>
      <w:tr>
        <w:trPr>
          <w:trHeight w:val="4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ZNAVANJE STRANIH JEZI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navesti nivo poznavanja prema Zajedničkom evropskom okviru za jezike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t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s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vor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NAVANJE RADA NA RAČUNA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označite računarske alate/sisteme koje znate koristiti)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2090708438"/>
            <w:bookmarkStart w:id="1" w:name="__Fieldmark__0_2090708438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Word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2" w:name="__Fieldmark__1_2090708438"/>
            <w:bookmarkStart w:id="3" w:name="__Fieldmark__1_2090708438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xce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4" w:name="__Fieldmark__2_2090708438"/>
            <w:bookmarkStart w:id="5" w:name="__Fieldmark__2_2090708438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werPoint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6" w:name="__Fieldmark__3_2090708438"/>
            <w:bookmarkStart w:id="7" w:name="__Fieldmark__3_2090708438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Adobe Connec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8" w:name="__Fieldmark__4_2090708438"/>
            <w:bookmarkStart w:id="9" w:name="__Fieldmark__4_2090708438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Moodl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0" w:name="__Fieldmark__5_2090708438"/>
            <w:bookmarkStart w:id="11" w:name="__Fieldmark__5_2090708438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Zoom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2" w:name="__Fieldmark__6_2090708438"/>
            <w:bookmarkStart w:id="13" w:name="__Fieldmark__6_2090708438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Webex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/pametna tabl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4" w:name="__Fieldmark__7_2090708438"/>
            <w:bookmarkStart w:id="15" w:name="__Fieldmark__7_2090708438"/>
            <w:bookmarkEnd w:id="1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6" w:name="__Fieldmark__8_2090708438"/>
            <w:bookmarkStart w:id="17" w:name="__Fieldmark__8_2090708438"/>
            <w:bookmarkEnd w:id="1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alati i znanja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omena</w:t>
      </w:r>
      <w:r>
        <w:rPr>
          <w:rFonts w:cs="Arial" w:ascii="Arial" w:hAnsi="Arial"/>
        </w:rPr>
        <w:t xml:space="preserve">:  Molimo kandidate da obrazac popune </w:t>
      </w:r>
      <w:r>
        <w:rPr>
          <w:rFonts w:cs="Arial" w:ascii="Arial" w:hAnsi="Arial"/>
          <w:b/>
        </w:rPr>
        <w:t>elektronski</w:t>
      </w:r>
      <w:r>
        <w:rPr>
          <w:rFonts w:cs="Arial" w:ascii="Arial" w:hAnsi="Arial"/>
        </w:rPr>
        <w:t>. Neuredno popunjeni obrasci neće se uzimati u razmatr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no je označiti teme za koje ste zainteresirani da budete certificirani predavač te</w:t>
      </w:r>
      <w:r>
        <w:rPr>
          <w:rFonts w:cs="Arial" w:ascii="Arial" w:hAnsi="Arial"/>
          <w:u w:val="single"/>
        </w:rPr>
        <w:t xml:space="preserve"> ispuniti obrazac „PLAN I PROGRAM OBUKE“ za svaku od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454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  <w:t>Popis tema za certific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UKA ZA RUKOVODEĆE DRŽAVNE SLUŽBENIK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090708438"/>
            <w:bookmarkStart w:id="19" w:name="__Fieldmark__9_209070843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stvo – (dva dan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090708438"/>
            <w:bookmarkStart w:id="21" w:name="__Fieldmark__10_209070843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voj socijalnih vještina u radnom okruženju – (dva dana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090708438"/>
            <w:bookmarkStart w:id="23" w:name="__Fieldmark__11_209070843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 u javnoj uprav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JALISTIČKE OBUK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090708438"/>
            <w:bookmarkStart w:id="25" w:name="__Fieldmark__12_209070843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činaka propis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090708438"/>
            <w:bookmarkStart w:id="27" w:name="__Fieldmark__13_209070843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slobodi pristupa informacijama na nivou institucija Bosne i Hercegovin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090708438"/>
            <w:bookmarkStart w:id="29" w:name="__Fieldmark__14_209070843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avnih propisa u institucijam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090708438"/>
            <w:bookmarkStart w:id="31" w:name="__Fieldmark__15_209070843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javnim nabavkam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090708438"/>
            <w:bookmarkStart w:id="33" w:name="__Fieldmark__16_209070843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ber sigurno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6"/>
        <w:gridCol w:w="471"/>
        <w:gridCol w:w="4671"/>
        <w:gridCol w:w="15"/>
      </w:tblGrid>
      <w:tr>
        <w:trPr>
          <w:trHeight w:val="397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KURSEVI OSVJEŽENJA ZNANJ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090708438"/>
            <w:bookmarkStart w:id="35" w:name="__Fieldmark__17_209070843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no zdravlj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rFonts w:cs="Arial" w:ascii="Arial" w:hAnsi="Arial"/>
                <w:lang w:val="hr-HR"/>
              </w:rPr>
              <w:fldChar w:fldCharType="separate"/>
            </w:r>
            <w:bookmarkStart w:id="36" w:name="__Fieldmark__18_2090708438"/>
            <w:bookmarkStart w:id="37" w:name="__Fieldmark__18_2090708438"/>
            <w:bookmarkEnd w:id="37"/>
            <w:r/>
            <w:r>
              <w:rPr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jsko i arhivsko poslovanj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90708438"/>
            <w:bookmarkStart w:id="39" w:name="__Fieldmark__19_209070843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ljanje radnim učinkom i ocjenjivanj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90708438"/>
            <w:bookmarkStart w:id="41" w:name="__Fieldmark__20_209070843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na komunikacij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90708438"/>
            <w:bookmarkStart w:id="43" w:name="__Fieldmark__21_209070843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e vještine sa zahtjevnim stranka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090708438"/>
            <w:bookmarkStart w:id="45" w:name="__Fieldmark__22_209070843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primjena Excel-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090708438"/>
            <w:bookmarkStart w:id="47" w:name="__Fieldmark__23_209070843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e na radnom mjestu i kako na njih odgovori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86"/>
        <w:gridCol w:w="471"/>
        <w:gridCol w:w="4813"/>
      </w:tblGrid>
      <w:tr>
        <w:trPr>
          <w:trHeight w:val="397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I JEZI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090708438"/>
            <w:bookmarkStart w:id="49" w:name="__Fieldmark__24_209070843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istički kurs engleskog jezika B2/C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ilogu dostaviti tražene doku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 ++ 387 33 284 701, 284 706, 284 716 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 ++387 33 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52"/>
      <w:gridCol w:w="4268"/>
    </w:tblGrid>
    <w:tr>
      <w:trPr>
        <w:trHeight w:val="1226" w:hRule="atLeast"/>
      </w:trPr>
      <w:tc>
        <w:tcPr>
          <w:tcW w:w="4190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Bosna i Hercegovi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cija za državnu službu</w:t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>Босна и Херцеговина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bCs/>
              <w:lang w:val="sr-CS"/>
            </w:rPr>
            <w:t>Агенција за државну служб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Dženana Živalj</dc:creator>
  <dc:description/>
  <cp:keywords/>
  <dc:language>en-US</dc:language>
  <cp:lastModifiedBy>Zdravko Kujundžija</cp:lastModifiedBy>
  <cp:lastPrinted>2016-02-10T15:40:00Z</cp:lastPrinted>
  <dcterms:modified xsi:type="dcterms:W3CDTF">2024-04-10T11:36:00Z</dcterms:modified>
  <cp:revision>54</cp:revision>
  <dc:subject/>
  <dc:title>Obrazac za prijavljivanje:</dc:title>
</cp:coreProperties>
</file>